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 Tim Hickling MRTPI MCMI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ead of Planning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other District Counci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XHILL</w:t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N39 3JX Fao Mrs K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r Tim Hickling MRTPI MCMI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ead of Planning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other District Counci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wn Hal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EXHILL</w:t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N39 3JX Fao Mrs K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24 September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  <w:t>RR/2951/CC</w:t>
        <w:tab/>
        <w:t>RR/2010/2011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Hickling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R/2951/CC - Installation of 20 photovoltaic panels to a south facing roof. Claverham Community College, North Trade Road, Battle.  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Ref 1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  24 September 2010 authorising the carrying out of the above development pursuant to Regulation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 1 - Site Location Plan 1:2500, Ref 2 - Block Plan 1:500, Solar Panel Location on Main Hall Roof, Ref 7 - Product Inform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Planning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P Tucker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r Stainfield, Claverham Community College - Ag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D Guyett – Children’s Services Dep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y Ref. No. RR/2951/C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o Mr Stainfiel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verham Community College North Trade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tt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N33 0HT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trict Ref. No. RR/2010/2011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Installation of 20 photovoltaic panels to a south facing roof. Claverham Community College, North Trade Road, Battle. (Within land edged red on applicants plan no. Ref 1)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development hereby permitted shall be commenced before the expiration of three years from the date of this per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on: To comply with Section 91 of the Town and Country Planning Act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development hereby permitted shall be carried out in accordance with the plans listed in the Schedule of Approved Pl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on: For the avoidance of doubt and in the interests of proper planning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OF APPROVED PL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 1 - Site Location Plan 1:2500, Ref 2 - Block Plan 1:500, Solar Panel Location on Main Hall Roof, Ref 7 - Product Information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ther District Local Plan 2006: Policy GD1 (general development considerations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posal will contribute to generation of renewable energy and is discreetly sited without harming the natural beauty or amenities of the area. It therefore complies with Policy GD 1 (iv, v and xii) of the Rother District Local Plan 200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Head of Planning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24 September 20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P Tucker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4"/>
        </w:rPr>
        <w:t>Mrs K West – Rother District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ab/>
        <w:tab/>
        <w:t>D Guyett – Children’s Services Dep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9:00Z</dcterms:created>
  <dc:creator>lgu</dc:creator>
  <dc:description/>
  <dc:language>en-US</dc:language>
  <cp:lastModifiedBy>amandap</cp:lastModifiedBy>
  <cp:lastPrinted>2006-10-16T15:33:00Z</cp:lastPrinted>
  <dcterms:modified xsi:type="dcterms:W3CDTF">2010-09-24T09:59:00Z</dcterms:modified>
  <cp:revision>3</cp:revision>
  <dc:subject/>
  <dc:title>NAME</dc:title>
</cp:coreProperties>
</file>